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360" w:after="60"/>
        <w:rPr/>
      </w:pPr>
      <w:r>
        <w:rPr/>
        <w:t>Adatlap</w:t>
      </w:r>
    </w:p>
    <w:p>
      <w:pPr>
        <w:pStyle w:val="Normal"/>
        <w:spacing w:lineRule="atLeast" w:line="280" w:before="60" w:after="360"/>
        <w:jc w:val="center"/>
        <w:rPr>
          <w:lang w:val="hu-HU"/>
        </w:rPr>
      </w:pPr>
      <w:r>
        <w:rPr>
          <w:lang w:val="hu-HU"/>
        </w:rPr>
        <w:t>a külföldön létesített bejegyzett élettársi kapcsolat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jegyzett élettárs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bejegyzett élettárs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u w:val="single"/>
          <w:lang w:val="hu-HU"/>
        </w:rPr>
        <w:t xml:space="preserve">II. A bejegyzett élettársi kapcsolat létesítésére </w:t>
      </w:r>
      <w:r>
        <w:rPr/>
        <w:t>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Bejegyzett élet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gyik fé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ásik fé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Bejegyzett élettársi kapcsolat létrejötte előtt viselt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Bejegyzett élettársi kapcsolat létrejötte utáni neve:</w:t>
            </w:r>
            <w:r>
              <w:rPr>
                <w:rStyle w:val="EndnoteCharacters"/>
                <w:rStyle w:val="EndnoteAnchor"/>
                <w:lang w:val="hu-HU"/>
              </w:rPr>
              <w:end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jegyzett élettársi kapcsolat előtti családi állapota</w:t>
            </w:r>
            <w:r>
              <w:rPr>
                <w:rStyle w:val="EndnoteCharacters"/>
                <w:rStyle w:val="EndnoteAnchor"/>
                <w:sz w:val="22"/>
                <w:szCs w:val="22"/>
                <w:lang w:val="hu-HU"/>
              </w:rPr>
              <w:endnoteReference w:id="3"/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bejegyzett élettársi kapcsolat létesí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bejegyzett élettársak állampolgársága a létesí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67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B. Bejegyzett élettársi kapcsolat létesítésére vonatkozó adatok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Létrehozás helye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Létrehozás ideje (év, hó, nap)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</w:tr>
    </w:tbl>
    <w:p>
      <w:pPr>
        <w:pStyle w:val="Normal"/>
        <w:spacing w:lineRule="atLeast" w:line="280" w:before="360" w:after="6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077"/>
      </w:tblGrid>
      <w:tr>
        <w:trPr>
          <w:trHeight w:val="7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. Egyéb adatok</w:t>
            </w:r>
          </w:p>
        </w:tc>
      </w:tr>
      <w:tr>
        <w:trPr>
          <w:trHeight w:val="7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4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 többnyelvű formanyomtatvány kiállításának példányszáma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vertAlign w:val="superscript"/>
              </w:rPr>
              <w:endnoteReference w:id="5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ang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bolgá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cse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d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é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fin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franc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görö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hollan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horvá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í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lengy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let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litv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mált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ném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olas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portugá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rom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pany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vé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lov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lové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11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>külképviseletre kérem postázni. /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2"/>
        <w:gridCol w:w="7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V. Az anyakönyvezendő személy(ek)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gyik fél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viselt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viselt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gyik fél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ásik fél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viselt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viselt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másik fél</w:t>
            </w:r>
          </w:p>
        </w:tc>
      </w:tr>
    </w:tbl>
    <w:p>
      <w:pPr>
        <w:pStyle w:val="Normal"/>
        <w:spacing w:lineRule="atLeast" w:line="280" w:before="0" w:after="6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60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  <w:r>
              <w:rPr>
                <w:lang w:val="hu-HU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b/>
                <w:iCs/>
                <w:lang w:val="hu-HU"/>
              </w:rPr>
              <w:t xml:space="preserve"> 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7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0" w:after="6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BÉT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: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: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8"/>
      </w:r>
      <w:r>
        <w:rPr>
          <w:b/>
          <w:iCs/>
          <w:u w:val="single"/>
          <w:lang w:val="hu-HU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>
          <w:iCs/>
          <w:u w:val="single"/>
          <w:lang w:val="hu-HU"/>
        </w:rPr>
        <w:t>BÉT igazolására</w:t>
      </w:r>
      <w:r>
        <w:rPr/>
        <w:t>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ülföldi anyakönyvi okirat a bejegyzett élettársi kapcsolatok anyakönyvéből hiteles magyar fordítással ellát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okir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24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Az állampolgárság igazolására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  <w:gridCol w:w="568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talanság tényének igazolására bemutatott okirat (fénymásolatb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ivonat a polgárok személyes adatainak és lakcímének nyilvántartásábó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Családi állapot igazolására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ivonat az SZL-ből vagy személyes nyilatkozat (nőtlen, hajadon eseté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jogerős házassági bontóítélet vagy bejegyzett élettársi kapcsolat megszűnéséről kiállított okira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születési anyakönyvi okirat (fénymásolatba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anyakönyvi okira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563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ott közreműködése esetén a felek nyilvántartásba vételhez történő hozzájárulásáról nyilatkoz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egyéb kérelmező jogosultságát igazoló okir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tLeast" w:line="280" w:before="480" w:after="60"/>
        <w:jc w:val="both"/>
        <w:rPr>
          <w:iCs/>
          <w:lang w:val="hu-HU"/>
        </w:rPr>
      </w:pPr>
      <w:r>
        <w:rPr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bban az esetben, ha az érintett nem magyar állampolgár vagy magyar állampolgárságát honosítással visszahonosítással a BÉT létesítést követően szerezte meg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 w:eastAsia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 w:eastAsia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 2" w:hAnsi="Wingdings 2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Wingdings 2" w:hAnsi="Wingdings 2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Wingdings 2" w:hAnsi="Wingdings 2" w:eastAsia="Times New Roman" w:cs="Times New Roman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Szvegtrzs2Char">
    <w:name w:val="Szövegtörzs 2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9:00Z</dcterms:created>
  <dc:creator>Sőreg Éva</dc:creator>
  <dc:description/>
  <cp:keywords/>
  <dc:language>en-US</dc:language>
  <cp:lastModifiedBy>Kostyák György - TAS</cp:lastModifiedBy>
  <dcterms:modified xsi:type="dcterms:W3CDTF">2020-05-18T05:39:00Z</dcterms:modified>
  <cp:revision>2</cp:revision>
  <dc:subject/>
  <dc:title>Önkormányzat Polgármesteri Hiva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címe">
    <vt:lpwstr>EAK adatlap a külföldön létesített bejegyzett élettársi kapcsolat hazai anyakönyvezéséhez</vt:lpwstr>
  </property>
  <property fmtid="{D5CDD505-2E9C-101B-9397-08002B2CF9AE}" pid="3" name="Sorrend">
    <vt:lpwstr>a13.</vt:lpwstr>
  </property>
</Properties>
</file>