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1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z elhalt adatai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okirat / okm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okirat / okmány érvényesség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z elhalt az állampolgársági eskü / 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 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5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akönyvi kivonatot </w:t>
            </w:r>
            <w:r>
              <w:rPr>
                <w:sz w:val="24"/>
                <w:szCs w:val="24"/>
              </w:rPr>
              <w:t xml:space="preserve">kérek / 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k / nem kérek többnyelvű formanyomtatványt a kiállítandó anyakönyvi kivonathoz.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>
                <w:sz w:val="24"/>
                <w:szCs w:val="24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bbnyelvű formanyomtatvány kiállításának példányszá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sz w:val="24"/>
                <w:szCs w:val="24"/>
                <w:vertAlign w:val="superscript"/>
              </w:rPr>
              <w:endnoteReference w:id="5"/>
            </w:r>
            <w:r>
              <w:rPr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lg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rö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ngy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l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é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tug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m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ny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nyakönyvi kivonatot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külképviseletre kérem postázni. /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AblakElrendezés _________________________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0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24"/>
          <w:szCs w:val="24"/>
          <w:u w:val="single"/>
        </w:rPr>
        <w:t>Mellékletek</w:t>
      </w:r>
      <w:r>
        <w:rPr>
          <w:rStyle w:val="EndnoteCharacters"/>
          <w:rStyle w:val="EndnoteAnchor"/>
          <w:b/>
          <w:iCs/>
          <w:sz w:val="24"/>
          <w:szCs w:val="24"/>
          <w:u w:val="single"/>
        </w:rPr>
        <w:endnoteReference w:id="8"/>
      </w:r>
      <w:r>
        <w:rPr>
          <w:b/>
          <w:i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áleset igazolás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ülföldi halotti anyakönyvi okirat hiteles magyar fordítással ellá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alott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anyakönyvi okirat (fénymásolatb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születési anyakönyv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Magyar állampolgárság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3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i bizonyít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útlevél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ító igazol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talanság tényének igazolására bemutatott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ivonat a polgárok személyes adatainak és lakcímének nyilvántartásábó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Családi állapot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a házasságot / bejegyzett élettársi kapcsolatot megszüntető jogerős külföldi bírósági / közjegyzői / közigazgatási dönté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>a házasságot / bejegyzett élettársi kapcsolatot megszüntető jogerős magyar bírósági / közjegyzői döntés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külföldi házassági / bejegyzett élettársi anyakönyvi okira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ázasság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BÉT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>magyar házassági / bejegyzett élettársi anyakönyvi kivonat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házastárs, bejegyzett élettárs halotti anyakönyvi okir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alott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gyéb:</w:t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3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ghatalmazá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elmező jogosultságát igazoló okir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z elhalt házasságkötése, vagy ha a házasság hazai anyakönyvezése már megtörtént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Tájékoztattam a </w:t>
      </w:r>
      <w:r>
        <w:rPr>
          <w:i/>
          <w:color w:val="000000"/>
        </w:rPr>
        <w:t xml:space="preserve">kérelmezőt / ügyfelet </w:t>
      </w:r>
      <w:r>
        <w:rPr>
          <w:i/>
        </w:rPr>
        <w:t xml:space="preserve">arról, hogy </w:t>
      </w:r>
      <w:r>
        <w:rPr>
          <w:i/>
          <w:color w:val="00000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0:00Z</dcterms:created>
  <dc:creator>bh0001se</dc:creator>
  <dc:description/>
  <cp:keywords/>
  <dc:language>en-US</dc:language>
  <cp:lastModifiedBy>Kostyák György - TAS</cp:lastModifiedBy>
  <dcterms:modified xsi:type="dcterms:W3CDTF">2020-05-18T05:50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külföldön történt haláleset hazai anyakönyvezéséhez</vt:lpwstr>
  </property>
  <property fmtid="{D5CDD505-2E9C-101B-9397-08002B2CF9AE}" pid="3" name="Sorrend">
    <vt:lpwstr>a14.</vt:lpwstr>
  </property>
</Properties>
</file>